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73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1, RELATIVE TO CONTRACT NO. E-06-005-201, 2006 BITUMINOUS PAVEMENT RESURFACING CDBG, WITH HIGHWAYS, INC., WHICH CHANGE ORDER INCREASES THE CONTRACT AMOUNT BY ONE HUNDRED THOUSAND DOLLARS ($100,000.00), FOR A REVISED CONTRACT AMOUNT NOT TO EXCEED FOUR HUNDRED FIFTY-SEVEN THOUSAND DOLLARS ($457,0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is hereby authorized the execution of Change Order No. 1, relative to Contract No. E-06-005-201, 2006 Bituminous Pavement Resurfacing CDBG, with Highways, Inc., which change order increases the contract amount by $100,000.00, for a revised contract amount not to exceed $457,0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April 11, 200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7:54:00Z</dcterms:created>
  <dc:creator>manis</dc:creator>
  <dc:description/>
  <cp:keywords/>
  <dc:language>en-US</dc:language>
  <cp:lastModifiedBy>Angela Davis</cp:lastModifiedBy>
  <cp:lastPrinted>2006-04-12T14:09:00Z</cp:lastPrinted>
  <dcterms:modified xsi:type="dcterms:W3CDTF">2006-04-24T14:54:00Z</dcterms:modified>
  <cp:revision>8</cp:revision>
  <dc:subject/>
  <dc:title/>
</cp:coreProperties>
</file>